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CIRCULAR -004/19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ate: 10-01-2019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32"/>
          <w:szCs w:val="32"/>
        </w:rPr>
        <w:t>This is to inform all the B.Tech final year students that Internship programme and Job offer at “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BoltIoT PVT LTD”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Details are given below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igibility: 2019 Batch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ship duration: 2 month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ype: Work from home/college. This means that students could take up the internship even if their college semester is ongoi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ipend: Paid internship; based on the performance of the student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ber of Interns: </w:t>
      </w:r>
      <w:r>
        <w:rPr>
          <w:rFonts w:cs="Times New Roman" w:ascii="Times New Roman" w:hAnsi="Times New Roman"/>
          <w:b/>
          <w:sz w:val="32"/>
          <w:szCs w:val="32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election process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Interested candidates will have to visit below link to submit a formal registered applicatio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nfo.boltiot.com/student partnerinternship</w:t>
        </w:r>
      </w:hyperlink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Last date for registration: </w:t>
      </w:r>
      <w:r>
        <w:rPr>
          <w:rFonts w:cs="Times New Roman" w:ascii="Times New Roman" w:hAnsi="Times New Roman"/>
          <w:b/>
          <w:sz w:val="32"/>
          <w:szCs w:val="32"/>
        </w:rPr>
        <w:t>Tuesday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th January 201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und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V short lis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ephonic interview round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sed on performance during internship the candidates can either be eliminated or get selected to attend one more round of interview with a package ranging from 3 L.P.A. to 5 L.P.A for job offe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. Ramana Kumar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/>
        <w:tab/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NCIPAL</w:t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1080"/>
        <w:gridCol w:w="558"/>
        <w:gridCol w:w="702"/>
        <w:gridCol w:w="1817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20160"/>
      <w:pgMar w:left="1800" w:right="1440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oltiot.com/student partnerinternsh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9-01-10T12:46:00Z</cp:lastPrinted>
  <dcterms:modified xsi:type="dcterms:W3CDTF">2019-01-10T07:16:00Z</dcterms:modified>
  <cp:revision>2580</cp:revision>
  <dc:subject/>
  <dc:title/>
</cp:coreProperties>
</file>